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20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0 korrik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20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0 korrik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569595</wp:posOffset>
                </wp:positionV>
                <wp:extent cx="4983480" cy="20593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"Boris Trajkovski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21 E KOMISIONIT PËR ÇËSHTJE EVROPI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9.7.2018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e Kodit zgjedhor, me procedurë të shkurtuar - leximi I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62.15pt;mso-wrap-distance-left:9pt;mso-wrap-distance-right:9pt;mso-wrap-distance-top:0pt;mso-wrap-distance-bottom:0pt;margin-top:44.8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"Boris Trajkovski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21 E KOMISIONIT PËR ÇËSHTJE EVROPIA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9.7.2018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e Kodit zgjedhor, me procedurë të shkurtuar - leximi I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3431540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270.25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Përgatiti: Katerina Georgievska, Olivera Cvetkovska-Janushevs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Krahasoi: Teuta Jonuzi 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20.7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5:00Z</dcterms:created>
  <dc:creator>bmuhadzeri</dc:creator>
  <dc:description/>
  <cp:keywords/>
  <dc:language>en-US</dc:language>
  <cp:lastModifiedBy>bmuhadzeri</cp:lastModifiedBy>
  <dcterms:modified xsi:type="dcterms:W3CDTF">2018-07-20T07:46:00Z</dcterms:modified>
  <cp:revision>2033</cp:revision>
  <dc:subject/>
  <dc:title/>
</cp:coreProperties>
</file>